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สภาองค์การบริหารส่วนตำบลพะงา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 ประจำปี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สมาชิกสภาองค์การบริหารส่วนตำบลที่มา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5"/>
        <w:gridCol w:w="1432"/>
        <w:gridCol w:w="2434"/>
        <w:gridCol w:w="1146"/>
        <w:gridCol w:w="1432"/>
        <w:gridCol w:w="1195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ส่ว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7175</wp:posOffset>
                </wp:positionH>
                <wp:positionV relativeFrom="paragraph">
                  <wp:posOffset>153035</wp:posOffset>
                </wp:positionV>
                <wp:extent cx="1771650" cy="1352550"/>
                <wp:effectExtent l="0" t="635" r="635" b="378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0.25pt;margin-top:12.05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1443"/>
        <w:gridCol w:w="2452"/>
        <w:gridCol w:w="1458"/>
        <w:gridCol w:w="1275"/>
        <w:gridCol w:w="993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เชษฐ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เชษฐ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ปอบรมฯ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อ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ันต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ันต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ปอบรมฯ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กระโท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กระโท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ชรีวรรณ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ศร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ชรีวรร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ศ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ัช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สวัสดิก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นัชพร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    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left="2160" w:hanging="211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พะงาด สมัย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ให้ความเห็นชอบให้เทศบาลตำบลขามสะแกแสงทำการนอกเขต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ครั้งที่แล้ว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และ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สมัยประชุมสภาท้องถิ่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ปลั่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สภาท้องถิ่น กำหนดเป็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ำหน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มัยสามัญ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ๆ 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มื่อค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รั้งที่แล้วได้กำหนดสมัยประชุมสมัยแรกเอาไว้แล้ว คือประชุมวันวันที่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 จึงเหลือการกำหนดสมัยประชุมของปีนี้ โดยในเดือ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ิถุนา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จัดทำแผนพัฒนา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ารจัดทำร่างข้อบัญญัติงบประมาณรายจ่ายประจำป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่าง ๆ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แต่มติที่ประชุมจะพิจารณาว่าจะประชุมสภาท้องถิ่น ในช่วงใด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บิน ผ่อน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กำหนดสมัยประชุม ตามที่ เจ้าหน้าที่ชี้แจง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5570</wp:posOffset>
                </wp:positionH>
                <wp:positionV relativeFrom="paragraph">
                  <wp:posOffset>163830</wp:posOffset>
                </wp:positionV>
                <wp:extent cx="1771650" cy="1352550"/>
                <wp:effectExtent l="0" t="0" r="127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1pt;margin-top:12.9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0" w:after="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before="20" w:after="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ให้กำหนดสมัยประชุม ดังนี้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แร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    กุมภาพันธ์ 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ที่   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๕    มิถุนายน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๕    สิงหาคม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ที่  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1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ริ่มสมัยแรกของ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     กุมภาพันธ์  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รัตน์ แข็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ำความสะอาดถนนสายหลัก ช่วง อำเภอขามสะแกแสง ถึง อำเภอ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กิดอุบัติเหตุบ่อยครั้ง ทางอำเภอและตำรวจจึงหาทางแก้ไขขอความร่วมมือ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ต่าง ๆ ทั้ง อำเภอ และตำรวจ ท้องถิ่น ท้องที่ ทำความสะอาด และตัดต้นไม้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กเพื่อลดอุบัติเหตุทางถนนขอขอบคุณสมาชิกที่ให้ความร่วมมื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หารชุดมวลชนสัมพันธ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ร้อย จะลงมาพัฒนาในตำบลพะงาด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17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ชาวบ้านร่วมมือกันต้อนรับทหารที่จะลงม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ฝากดูแลเรื่องการเผาหญ้า ฟาง  งานป้องกันของเราทำงานกันหนักมากภัยแล้งจากการเผา ที่จุดไฟลุกลามไปทั่วก็ต้องทำงานกันทั้งคืน ให้ช่วยกันดูแลระมัดระวังการจุดไฟเผาวัชพืชต่าง ๆ ด้ว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ตำบล ฝากด้วยการประชุมหมู่บ้านให้ประชุมเพื่อจัดทำโครงการต่าง ๆ ให้เตรียมพร้อมไว้เลย เวล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ปประชุมเพื่อรับทราบปัญหาความต้องการจะได้สะดวก รวดเร็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ที่ทหารจะลงมาพัฒนาในตำบลพะงาดเรา เค้าจะทำแต่สิ่งดี ๆ มาให้ขอให้ทุกท่าน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ห้ความร่วมมือด้วย 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ข้อสงสัยจะสอบถามหรือมีอะไรจะชี้แจง ถ้าไม่มีขอปิด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วิลาวัลย์   ปลั่งกลาง      ผู้จดรายงานการประชุ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</w:t>
      </w:r>
      <w:r>
        <w:rPr>
          <w:rFonts w:ascii="TH SarabunIT๙" w:hAnsi="TH SarabunIT๙" w:cs="TH SarabunIT๙"/>
          <w:sz w:val="32"/>
          <w:sz w:val="32"/>
          <w:szCs w:val="32"/>
        </w:rPr>
        <w:t>าว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์   ปลั่ง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พะงาด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นิคม  หวังข้อกลาง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คม หวังข้อ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สุบิน ผ่อนกลาง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บิน  ผ่อ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4345</wp:posOffset>
                </wp:positionH>
                <wp:positionV relativeFrom="paragraph">
                  <wp:posOffset>139065</wp:posOffset>
                </wp:positionV>
                <wp:extent cx="1771650" cy="1352550"/>
                <wp:effectExtent l="0" t="0" r="1270" b="170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7.35pt;margin-top:10.95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บุญมา  เปลื้องกลาง     กรรมการตรวจราย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มา  เปลื้อ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สมส่วน  โกบ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ส่วน  โกบสันเทีย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325880</wp:posOffset>
                </wp:positionV>
                <wp:extent cx="1771650" cy="1352550"/>
                <wp:effectExtent l="635" t="0" r="635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1.75pt;margin-top:104.4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ะง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ind w:right="-576" w:hanging="0"/>
      <w:jc w:val="right"/>
      <w:rPr>
        <w:rFonts w:ascii="TH SarabunIT๙" w:hAnsi="TH SarabunIT๙" w:eastAsia="Times New Roman" w:cs="TH SarabunIT๙"/>
        <w:sz w:val="28"/>
        <w:lang w:val="en-US" w:eastAsia="en-US"/>
      </w:rPr>
    </w:pPr>
    <w:r>
      <w:rPr>
        <w:rFonts w:eastAsia="Times New Roman" w:cs="TH SarabunIT๙" w:ascii="TH SarabunIT๙" w:hAnsi="TH SarabunIT๙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2300</wp:posOffset>
              </wp:positionH>
              <wp:positionV relativeFrom="page">
                <wp:posOffset>240030</wp:posOffset>
              </wp:positionV>
              <wp:extent cx="58864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6.35pt;height:13.9pt;mso-wrap-distance-left:9.05pt;mso-wrap-distance-right:9.05pt;mso-wrap-distance-top:0pt;mso-wrap-distance-bottom:0pt;margin-top:18.9pt;mso-position-vertical-relative:page;margin-left:54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59080</wp:posOffset>
              </wp:positionV>
              <wp:extent cx="6057900" cy="5384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บันทึกรายงานการประชุมสภาองค์การบริหารส่วนตำบลพะงาด สมัยสามัญ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สมัยแรก ประจำปี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558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2.4pt;mso-wrap-distance-left:9.05pt;mso-wrap-distance-right:9.05pt;mso-wrap-distance-top:0pt;mso-wrap-distance-bottom:0pt;margin-top:20.4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 xml:space="preserve">บันทึกรายงานการประชุมสภาองค์การบริหารส่วนตำบลพะงาด สมัยสามัญ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สมัยแรก ประจำปี </w:t>
                    </w:r>
                    <w:r>
                      <w:rPr>
                        <w:rFonts w:cs="TH SarabunIT๙" w:ascii="TH SarabunIT๙" w:hAnsi="TH SarabunIT๙"/>
                      </w:rPr>
                      <w:t>25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IT๙" w:hAnsi="TH SarabunPSK;TH SarabunIT๙" w:eastAsia="SimSun;宋体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9:00Z</dcterms:created>
  <dc:creator>123</dc:creator>
  <dc:description/>
  <cp:keywords/>
  <dc:language>en-US</dc:language>
  <cp:lastModifiedBy>HP</cp:lastModifiedBy>
  <cp:lastPrinted>2015-04-17T11:51:00Z</cp:lastPrinted>
  <dcterms:modified xsi:type="dcterms:W3CDTF">2015-04-17T04:54:00Z</dcterms:modified>
  <cp:revision>536</cp:revision>
  <dc:subject/>
  <dc:title>รายงานการประชุมสภาองค์การบริหารส่วนตำบลพะงาด สมัยสามัญ สมัยแรก ครั้งที่ 1</dc:title>
</cp:coreProperties>
</file>